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  <w:lang w:val="en-US" w:eastAsia="en-US"/>
        </w:rPr>
      </w:pPr>
      <w:r>
        <w:rPr>
          <w:rFonts w:cs="Cordia New" w:ascii="Cordia New" w:hAnsi="Cordi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320</wp:posOffset>
            </wp:positionH>
            <wp:positionV relativeFrom="paragraph">
              <wp:posOffset>229870</wp:posOffset>
            </wp:positionV>
            <wp:extent cx="2806065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44pt;margin-top:15.4pt;width:215.4pt;height:83.6pt;mso-wrap-style:none;v-text-anchor:middle" type="_x0000_t136">
            <v:path textpathok="t"/>
            <v:textpath on="t" fitshape="t" string="SYD - MEL&#10;6D4N" style="font-family:&quot;Microsoft YaHei&quot;;font-size:12pt"/>
            <v:fill o:detectmouseclick="t" type="solid" color2="#dbc09f"/>
            <v:stroke color="#00206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  <w:lang w:val="en-US" w:eastAsia="en-US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7.3pt;margin-top:48.65pt;width:216.4pt;height:55pt;mso-wrap-style:none;v-text-anchor:middle" type="_x0000_t172">
            <v:path textpathok="t"/>
            <v:textpath on="t" fitshape="t" string="60,900.-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DilleniaUPC" w:hAnsi="DilleniaUPC" w:eastAsia="Times New Roman" w:cs="DilleniaUPC"/>
          <w:b/>
          <w:b/>
          <w:bCs/>
          <w:color w:val="0070C0"/>
          <w:sz w:val="72"/>
          <w:szCs w:val="72"/>
        </w:rPr>
      </w:pPr>
      <w:r>
        <w:rPr>
          <w:rFonts w:eastAsia="Times New Roman" w:cs="DilleniaUPC" w:ascii="DilleniaUPC" w:hAnsi="DilleniaUPC"/>
          <w:b/>
          <w:bCs/>
          <w:color w:val="0070C0"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DilleniaUPC" w:hAnsi="DilleniaUPC" w:cs="DilleniaUPC"/>
          <w:b/>
          <w:b/>
          <w:bCs/>
          <w:color w:val="0070C0"/>
          <w:sz w:val="30"/>
          <w:szCs w:val="30"/>
        </w:rPr>
      </w:pPr>
      <w:r>
        <w:rPr>
          <w:rFonts w:cs="DilleniaUPC" w:ascii="DilleniaUPC" w:hAnsi="DilleniaUPC"/>
          <w:b/>
          <w:bCs/>
          <w:color w:val="0070C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/>
      </w:pP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  <w:r>
        <w:rPr>
          <w:rFonts w:ascii="DilleniaUPC" w:hAnsi="DilleniaUPC" w:cs="DilleniaUPC"/>
          <w:b/>
          <w:b/>
          <w:bCs/>
          <w:color w:val="0070C0"/>
          <w:sz w:val="72"/>
          <w:sz w:val="72"/>
          <w:szCs w:val="72"/>
        </w:rPr>
        <w:t>ไฮไลท์โปรแกรมทัวร์</w:t>
      </w: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</w:p>
    <w:p>
      <w:pPr>
        <w:pStyle w:val="Normal"/>
        <w:numPr>
          <w:ilvl w:val="0"/>
          <w:numId w:val="6"/>
        </w:numPr>
        <w:ind w:left="1843" w:hanging="992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ชมเมือง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ซิดนีย์ </w:t>
      </w:r>
    </w:p>
    <w:p>
      <w:pPr>
        <w:pStyle w:val="Normal"/>
        <w:numPr>
          <w:ilvl w:val="0"/>
          <w:numId w:val="6"/>
        </w:numPr>
        <w:ind w:left="1843" w:hanging="992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ล่องเรือชมความงาม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โรงอุปรากรซิดนีย์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1843" w:hanging="992"/>
        <w:rPr/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ผ่านชมสะพานซิดนีย์ฮาเบอร์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44"/>
          <w:szCs w:val="44"/>
        </w:rPr>
        <w:t>(SYDNEY HARBOUR BRIDGE)</w:t>
      </w:r>
    </w:p>
    <w:p>
      <w:pPr>
        <w:pStyle w:val="Normal"/>
        <w:numPr>
          <w:ilvl w:val="0"/>
          <w:numId w:val="6"/>
        </w:numPr>
        <w:ind w:left="1843" w:hanging="992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โคอาล่า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ปาร์ค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–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อุทยานแห่งชาติบลูเม้าท์เท่นส์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–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นั่งรถรางที่ชันที่สุด</w:t>
      </w:r>
    </w:p>
    <w:p>
      <w:pPr>
        <w:pStyle w:val="Normal"/>
        <w:numPr>
          <w:ilvl w:val="0"/>
          <w:numId w:val="6"/>
        </w:numPr>
        <w:ind w:left="1843" w:hanging="992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เต็มอิ่มกับอาหารกลางวันแบบบุฟเฟต์ ณ หอคอยซิดนีย์ทาวเวอร์</w:t>
      </w:r>
    </w:p>
    <w:p>
      <w:pPr>
        <w:pStyle w:val="Normal"/>
        <w:numPr>
          <w:ilvl w:val="0"/>
          <w:numId w:val="6"/>
        </w:numPr>
        <w:ind w:left="1843" w:hanging="992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  <w:lang w:val="en-GB"/>
        </w:rPr>
        <w:t>ชมพาเหรดนกเพนกวิน ณ เกาะฟิลลิป</w:t>
      </w:r>
    </w:p>
    <w:p>
      <w:pPr>
        <w:pStyle w:val="Normal"/>
        <w:numPr>
          <w:ilvl w:val="0"/>
          <w:numId w:val="6"/>
        </w:numPr>
        <w:ind w:left="1843" w:hanging="992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พิเศษ</w:t>
      </w:r>
      <w:r>
        <w:rPr>
          <w:rFonts w:cs="DilleniaUPC" w:ascii="DilleniaUPC" w:hAnsi="DilleniaUPC"/>
          <w:b/>
          <w:bCs/>
          <w:color w:val="FF0000"/>
          <w:sz w:val="44"/>
          <w:szCs w:val="44"/>
        </w:rPr>
        <w:t xml:space="preserve">!!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กุ้งลอบส์เตอร์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ท่านละ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44"/>
          <w:szCs w:val="44"/>
        </w:rPr>
        <w:t xml:space="preserve">1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ตัว</w:t>
      </w:r>
    </w:p>
    <w:p>
      <w:pPr>
        <w:pStyle w:val="Normal"/>
        <w:numPr>
          <w:ilvl w:val="0"/>
          <w:numId w:val="6"/>
        </w:numPr>
        <w:ind w:left="1843" w:hanging="992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ชมถนนสายโรแมนติกเกรทโอเชี่ยนโร้ท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142240</wp:posOffset>
                </wp:positionV>
                <wp:extent cx="4343400" cy="840105"/>
                <wp:effectExtent l="5715" t="571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40240"/>
                          <a:chOff x="0" y="0"/>
                          <a:chExt cx="4343400" cy="840240"/>
                        </a:xfrm>
                      </wpg:grpSpPr>
                      <wps:wsp>
                        <wps:cNvSpPr txBox="1"/>
                        <wps:spPr>
                          <a:xfrm>
                            <a:off x="55800" y="493920"/>
                            <a:ext cx="3230280" cy="34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พร้อมสะสมไมล์ Royal Orchid Pl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6080" cy="34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aiairways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5760" y="129600"/>
                            <a:ext cx="9176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1.2pt;width:342pt;height:66.15pt" coordorigin="1930,224" coordsize="6840,1323">
                <v:shape id="shape_0" fillcolor="#7030a0" stroked="t" o:allowincell="f" style="position:absolute;left:2018;top:1002;width:5086;height:544;mso-wrap-style:none;v-text-anchor:middle" type="_x0000_t136">
                  <v:path textpathok="t"/>
                  <v:textpath on="t" fitshape="t" string="พร้อมสะสมไมล์ Royal Orchid Plus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fillcolor="#7030a0" stroked="t" o:allowincell="f" style="position:absolute;left:1930;top:224;width:5174;height:548;mso-wrap-style:none;v-text-anchor:middle" type="_x0000_t136">
                  <v:path textpathok="t"/>
                  <v:textpath on="t" fitshape="t" string="โดยสายการบินไทย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aiairways11" stroked="f" o:allowincell="f" style="position:absolute;left:7325;top:428;width:1444;height:10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szCs w:val="52"/>
          <w:u w:val="single"/>
        </w:rPr>
      </w:pPr>
      <w:r>
        <w:rPr>
          <w:rFonts w:cs="Angsana New" w:ascii="Angsana New" w:hAnsi="Angsana New"/>
          <w:b/>
          <w:bCs/>
          <w:sz w:val="28"/>
          <w:szCs w:val="5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284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ำหนดการเดินทาง </w:t>
      </w:r>
    </w:p>
    <w:tbl>
      <w:tblPr>
        <w:tblW w:w="924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ิงหาคม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56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6, 15-20, 22-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ันยาย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56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10, 12-17, 19-2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</w:t>
      </w:r>
      <w:r>
        <w:rPr>
          <w:rFonts w:ascii="Angsana New" w:hAnsi="Angsana New" w:cs="Angsana New"/>
          <w:sz w:val="30"/>
          <w:sz w:val="30"/>
          <w:szCs w:val="30"/>
        </w:rPr>
        <w:t>นแรกของการเดินท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สุวรรณภูมิ – ซิดนีย์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/>
        </w:rPr>
        <w:t>15.00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ณะเดินทางพร้อมกันที่สนามบินสุวรรณภูมิ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ไทย แอร์เวย์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(TG)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ต้อนรับและอำนวยความสะดวกก่อนการเดินทาง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อสเตรเลีย มีกฎหมายห้ามนำเข้า พืชผัก อาหารสด และแห้งทุกชนิดเข้าเม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19.2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ซิดนีย์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โดย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ไทย แอร์เวย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TG 47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ind w:left="2160" w:hanging="21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อง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นามบินซิดนีย์ – หาดบอนได – ชมเมือง – ล่องเรือชมอ่าวซิดนีย์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โอเปร่าเฮ้าส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เต็มอิ่มบุฟเฟต์ที่ซิดนี่ย์ทาวน์เวอร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ช้อปปิ้งย่านไชน่าทาวน์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>0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7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ามบินคิงฟอร์ดสมิทธ์ นครซิดนีย์ ประเทศออสเตรเลี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ลาท้องถิ่นออสเตรเลีย เร็วกว่าไท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)  </w:t>
      </w:r>
      <w:r>
        <w:rPr>
          <w:rFonts w:ascii="Angsana New" w:hAnsi="Angsana New"/>
          <w:sz w:val="30"/>
          <w:sz w:val="30"/>
          <w:szCs w:val="30"/>
        </w:rPr>
        <w:t xml:space="preserve">หลังผ่านพิธีตรวจคนเข้า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รับกระเป๋าเรียบร้อยแล้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5</wp:posOffset>
            </wp:positionH>
            <wp:positionV relativeFrom="paragraph">
              <wp:posOffset>21590</wp:posOffset>
            </wp:positionV>
            <wp:extent cx="1923415" cy="12782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ดบอนได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บีช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BONDI BEACH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าดทรายสีทองที่หนุ่มสาวชาวออสซี่นิยมมาพักผ่อนท่ามกลาง สายลม แสงแดด เสียงคลื่นกระทบฝั่ง และกลิ่นอายอันสดชื่นของทะเล พร้อมชมบ้านของเศรษฐีบนเนินเข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DUDLEY PAGE </w:t>
      </w:r>
      <w:r>
        <w:rPr>
          <w:rFonts w:ascii="Angsana New" w:hAnsi="Angsana New"/>
          <w:color w:val="000000"/>
          <w:sz w:val="30"/>
          <w:sz w:val="30"/>
          <w:szCs w:val="30"/>
        </w:rPr>
        <w:t>กับทิวทัศน์ของอ่าวซิดนีย์ และท้องทะเลสีครามของมหาสมุทรแปซิฟิ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ากนั้นนำท่านชมย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อะแก็ป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THE GAP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ำ</w:t>
      </w:r>
      <w:r>
        <w:rPr>
          <w:rFonts w:ascii="Angsana New" w:hAnsi="Angsana New"/>
          <w:color w:val="000000"/>
          <w:sz w:val="30"/>
          <w:sz w:val="30"/>
          <w:szCs w:val="30"/>
        </w:rPr>
        <w:t>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ม้าหินมิสซิสแม็คควอรี่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MRS MACQUARIE'S CHAIR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ยู่ในโบทานิกการ์เด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>ม้าหินตัวโปรดของภรรยาของผู้สำเร็จราชการคนแรกของรัฐนิวเซ้าท์เวลส์ ที่ชอบมานั่งชมวิวของอ่าวซิดนีย์ และโอเปร่าเฮ้าส์ ตรงนี้ถือ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>จุดชมวิวที่สวยมากและนักท่องเที่ยวนิยมมาถ่ายรูปมากที่สุด</w:t>
      </w:r>
      <w:r>
        <w:rPr>
          <w:rFonts w:ascii="Angsana New" w:hAnsi="Angsana New"/>
          <w:color w:val="0000FF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บบบุฟเฟ่ต์ ณ หอคอยซิดนีย์ทาวน์เวอร์</w:t>
      </w:r>
    </w:p>
    <w:p>
      <w:pPr>
        <w:pStyle w:val="Normal"/>
        <w:tabs>
          <w:tab w:val="clear" w:pos="720"/>
          <w:tab w:val="left" w:pos="1276" w:leader="none"/>
        </w:tabs>
        <w:ind w:left="1275" w:hanging="1275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สู่ท่าเรือเซอร์คูลาร์ค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Circular Quay) 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ล่องเรือชมความงามของอ่าวซิดนีย์</w:t>
      </w:r>
      <w:r>
        <w:rPr>
          <w:rFonts w:ascii="Angsana New" w:hAnsi="Angsana New"/>
          <w:sz w:val="30"/>
          <w:sz w:val="30"/>
          <w:szCs w:val="30"/>
        </w:rPr>
        <w:t xml:space="preserve"> จากนั้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ผ่านชมโรงอุปรากรซิดน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OPERA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ภาพความงามของสิ่งก่อสร้างอันยิ่งใหญ่ ที่มีหลังคาเป็นรูปเรือซ้อนเล่นลม ทรงคล้ายๆ หอยเชลล์ เอกลักษณ์โดดเด่นสวยงาม ตามแบบสถาปัตยกรรมร่วมสมัย ตั้งตระหง่านเป็นสง่าอยู่ที่ปลายแหลมของผืนดินที่ยื่นออกไปในทะเลเล็กน้อ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น้ำทะเลล้อมรอบอยู่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3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้าน มองดูเหมือนเรืออ่าวสีฟ้าคราม นั่นคือซิดนีย์โอเปร่าเฮาส์ หรือโรงอุปรากรซิดนีย์ เปรียบเสมือนสัญลักษณ์ของประเทศออสเตรเลีย และได้รับลงทะเบียนให้เป็นมรดกโล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ผ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ชมสะพานซิดนีย์ฮาเบ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HARBOUR BRIDG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ีกสัญลักษณ์หนึ่งของมหานครซิดนีย์ ตั้งอยู่กลางเมืองซิดนีย์ ประเทศออสเตรเลีย เป็นสะพานระนาบเดี่ยว ที่ใหญ่ที่สุดในโลก และมองเห็นวิวของเมืองซิดนีย์ได้อย่างสวยงามที่สุด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อิสระช้อปปิ้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ย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ไชน่าทาว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น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แหล่งรวมร้านอาหารจีนและอาหารเอเชียนานาชนิด ท่านสามารถหากินได้ทุกอย่าง ไม่ว่าจะเป็นขนมจีบ ซาลาเปาหมูแดง เป็ดย่าง ที่นี่ มีอาหารภัตตาคารระดับอาหารฮ่องเต้ ร้านขายเสื้อผ้า ตลาดสดขายผักผลไม้ และร้านขายของที่ระลึกต่างๆ ร้านสินค้าปลอดภาษี สินค้าที่ทำในฮ่องกงหรือจีนในราคาย่อมเยาว</w:t>
      </w:r>
      <w:r>
        <w:rPr>
          <w:rFonts w:ascii="Angsana New" w:hAnsi="Angsana New"/>
          <w:color w:val="000000"/>
          <w:sz w:val="30"/>
          <w:sz w:val="30"/>
          <w:szCs w:val="30"/>
        </w:rPr>
        <w:t>์</w:t>
      </w:r>
      <w:r>
        <w:rPr>
          <w:rFonts w:ascii="Angsana New" w:hAnsi="Angsana New"/>
          <w:color w:val="000000"/>
          <w:sz w:val="30"/>
          <w:sz w:val="30"/>
          <w:szCs w:val="30"/>
        </w:rPr>
        <w:t>มากมาย เป็นแหล่งขายสินค้าราคาถูกทั้ง รองเท้า เสื้อผ้า ชุดว่ายน้ำ และชุดชั้นใน และยังเป็นตลาดที่เหมาะแก่การมาเลือกซื้อของที่ระลึกและผลไม้สดประจำฤดูกาล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NOVOTEL OR HOIDAY INN DARLING HARBOUR****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ี่สาม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คอาล่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าร์ค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ชมการตัดขนแก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ุทยานแห่งชาติบลูเม้าท์เท่นส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ั่งรถรางที่ชันที่สุ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่งกระเช้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วนสัตว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KOALA PARK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ชมสวนสัตว์พื้นเมือง </w:t>
      </w:r>
      <w:r>
        <w:rPr>
          <w:rFonts w:ascii="Angsana New" w:hAnsi="Angsana New"/>
          <w:sz w:val="30"/>
          <w:sz w:val="30"/>
          <w:szCs w:val="30"/>
          <w:lang w:eastAsia="ja-JP"/>
        </w:rPr>
        <w:t>เพลิดเพลินไปกับการชมชีวิตธรรมชาติและความน่ารักของเหล่าสัตว์พื้นเมืองนานาชนิดอย่างใกล้ชิด อาทิ โคอาล่า จิงโจ้ วอมแบท ฯลฯ ให้ท่านถ่ายรูปเป็นที่ระลึก ตาม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อัธยาศัย พร้อมชมการสาธิตการตัดขนแก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แบบบาร์บีคิว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วนอุทยานแห่งชาติบลูเม้าท์เท่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้าของฉายาแกรนด์แคนยอนแห่งออสเตรเลีย หุบเขาสีน้ำเงินที่เกิดทัศนียภาพอันงดงามหุบเขาแห่งนี้มีภูมิทัศน์คล้ายคลึงกับแกรนด์แคนยอนที่อเมริกา เพียงแต่ประกายสีน้ำเงินครอบคลุมหุบเหว เกิดจากน้ำมันจ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>กต้นยูคาลิปตั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กคลุมพื้นดินและกระทบกับแสงสว่างทำให้เกิดประกายสีน้ำเงินดังกล่าว ให้ท่านได้ชื่นชมและ</w:t>
      </w:r>
      <w:r>
        <w:rPr>
          <w:rFonts w:ascii="Angsana New" w:hAnsi="Angsana New"/>
          <w:sz w:val="30"/>
          <w:sz w:val="30"/>
          <w:szCs w:val="30"/>
          <w:lang w:eastAsia="ja-JP"/>
        </w:rPr>
        <w:t>สัมผัส</w:t>
      </w:r>
      <w:r>
        <w:rPr>
          <w:rFonts w:ascii="Angsana New" w:hAnsi="Angsana New"/>
          <w:sz w:val="30"/>
          <w:sz w:val="30"/>
          <w:szCs w:val="30"/>
        </w:rPr>
        <w:t>ทิวทัศน์สวยงามบนผืนแผ่นดินอันกว้างใหญ่ จากนั้นเที่ยวช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ุบเขาสามพี่น้อ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THREE’S SISTER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ยอดเข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ลูก เรียงติดกัน 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ตำนานเก่าแก่ของชาวอะบอริจิ้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ถานีรถรางไฟฟ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KATOOMBA SCENIC RAILWAY)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>เพื่อนั่งรถรางไฟฟ้าที่ดัดแปลงมาจากรถขนถ่านหินในสมัยก่อน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วิ่งผ่านทะลุหุบเขาอันสูงชันถึง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52 </w:t>
      </w:r>
      <w:r>
        <w:rPr>
          <w:rFonts w:ascii="Angsana New" w:hAnsi="Angsana New"/>
          <w:sz w:val="30"/>
          <w:sz w:val="30"/>
          <w:szCs w:val="30"/>
          <w:lang w:eastAsia="ja-JP"/>
        </w:rPr>
        <w:t>องศา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  <w:lang w:eastAsia="ja-JP"/>
        </w:rPr>
        <w:t>ขึ้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กระเช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SCENIC CENDER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เพื่อชมความงดงามของทิวทัศน์เบื้องล่างจากมุมที่แตกต่างพร้อมชมวิวทิวทัศน์บน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Echo Point </w:t>
      </w:r>
      <w:r>
        <w:rPr>
          <w:rFonts w:ascii="Angsana New" w:hAnsi="Angsana New"/>
          <w:sz w:val="30"/>
          <w:sz w:val="30"/>
          <w:szCs w:val="30"/>
        </w:rPr>
        <w:t>หลังจากนั้นเดินทางกลับสู่ตัวเมืองซิดนีย์ และให้ท่านได้พักผ่อนตามอัธยาศัย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943634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NOVOTEL OR HOIDAY INN DARLING HARBOUR****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19685</wp:posOffset>
                </wp:positionV>
                <wp:extent cx="5189220" cy="2474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474640"/>
                          <a:chOff x="0" y="0"/>
                          <a:chExt cx="5189400" cy="2474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83640" cy="24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8120" y="1278720"/>
                            <a:ext cx="169092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2240" y="1278720"/>
                            <a:ext cx="169092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2240" y="0"/>
                            <a:ext cx="169092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98120" y="9360"/>
                            <a:ext cx="169092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5pt;width:408.6pt;height:194.85pt" coordorigin="1287,31" coordsize="8172,3897">
                <v:shape id="shape_0" stroked="f" o:allowincell="f" style="position:absolute;left:1287;top:31;width:2493;height:38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2045;width:2662;height:18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99;top:2045;width:2662;height:18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99;top:31;width:2662;height:18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46;width:2662;height:18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rPr>
          <w:rFonts w:ascii="DilleniaUPC" w:hAnsi="DilleniaUPC" w:cs="DilleniaUPC"/>
          <w:b/>
          <w:b/>
          <w:bCs/>
          <w:color w:val="0000FF"/>
          <w:sz w:val="34"/>
          <w:szCs w:val="34"/>
        </w:rPr>
      </w:pPr>
      <w:r>
        <w:rPr>
          <w:rFonts w:cs="DilleniaUPC" w:ascii="DilleniaUPC" w:hAnsi="DilleniaUPC"/>
          <w:b/>
          <w:bCs/>
          <w:color w:val="0000FF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jc w:val="both"/>
        <w:rPr>
          <w:rFonts w:ascii="DilleniaUPC" w:hAnsi="DilleniaUPC" w:cs="DilleniaUPC"/>
          <w:b/>
          <w:b/>
          <w:bCs/>
          <w:sz w:val="10"/>
          <w:szCs w:val="10"/>
        </w:rPr>
      </w:pPr>
      <w:r>
        <w:rPr>
          <w:rFonts w:cs="DilleniaUPC" w:ascii="DilleniaUPC" w:hAnsi="DilleniaUPC"/>
          <w:b/>
          <w:bCs/>
          <w:sz w:val="10"/>
          <w:szCs w:val="10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ี่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ิดนีย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เมลเบิร์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ชมเมือ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กระท่อมกัปตันคุ้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กาะฟิลลิ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ูนกเพนกว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นูพิเศษกุ้งลอบส์เตอร์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ท่านเดินทางสู่สนามบิน เพื่อเดินทางสู่เมืองเมลเบิร์น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สู่เมืองเมลเบิร์น โดยสายการบินแควนตัส 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QF423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.3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ึงเมืองเมลเบิร์น หลังรับกระเป๋าเรียบร้อยแล้ว 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เที่ย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ชมเมืองเมลเบิร์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ืองนครหลวงของรัฐวิคตอเรียมีชื่อเสียง โก้หรู สะดวกสบาย สวยงาม มีผู้คนหลายชาติหลายภาษาในเรื่องการพักผ่อนและท่องเที่ยว และเหมาะสมกับการพักผ่อนเป็นอย่างยิ่ง ผสมผสานสิ่งที่เก่าแก่ที่ดีที่สุดในโลกเข้ากับสิ่งใหม่ๆ ได้อย่างลงตัว มีสถานที่เด่นๆ ที่เป็นมรดกตกทอดรักษากันมาแต่โบราณ เช่น ทิวทัศน์ถนนโอลเดอร์ฟลีท และเมลเบิร์น ออบเซอร์เวชั่น เดค บนถนนคอลลินส์ มีศูนย์กลางแหล่งช้อปปิ้งที่ใหญ่ที่สุดแห่งหนึ่งของประเทศ สินค้าแบรนด์เนมชั้นนำ ร้านจำหน่ายสินค้าให้เลือกมากมาย นำท่านผ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ชมอาคารรัฐสภา เมลเบิร์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MELBOURNE PARLIAMENT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อาคารรัฐสภาแห่งแรกของออสเตรเลีย ตั้งอยู่ริมถน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PRING STREET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ึ่งด้านหน้าของอาคารรัฐสภานี้คือปลายสุดของถน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OURKE STREET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สร้างตามแบบสถาปัตยกรรมยุโรป มีขนาดใหญ่มากที่สุดแห่งหนึ่งของประเทศในซีกโลกใต้ มีห้องต่างๆ มาก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,5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้อง พื้นที่ใช้สอยกว้างขวา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0,000 </w:t>
      </w:r>
      <w:r>
        <w:rPr>
          <w:rFonts w:ascii="Angsana New" w:hAnsi="Angsana New"/>
          <w:color w:val="000000"/>
          <w:sz w:val="30"/>
          <w:sz w:val="30"/>
          <w:szCs w:val="30"/>
        </w:rPr>
        <w:t>ตารางเมตร แต่ละห้องตกแต่งอย่างทันสมัยด้วยงานศิลปะอะบอริจิ้นหลายพันชิ้น จุดเด่นอยู่ที่เสาธงขนาดใหญ่สูงเด่นเป็นสง่าที่ใช้เวลาก่อสร้างนาน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8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เข้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กระท่อมกัปตันคุ้ก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CAPTAIN COOK'S COTTAG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ระท่อมนักสำรวจชาวอังกฤษคนสำคัญของโลก เป็นผู้ค้นพบทวีปออสเตรเลีย เมื่อ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77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ะท่อมนี้เป็นบ้านของกัปตันคุ๊กบ้านกัปตันคุ๊ก ต่อมาท่านเซอร์ รัสเซีย กริมเวล ได้ซื้อมาจากอังกฤษ โดยรื้ออิฐออกมาทีละก้อน แล้วถูกลำเลียงมาทางเรือ และมาประกอบใหม่ที่นี่ นำมาตั้งไว้ที่สวนฟิทซ์รอย เมื่อป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34 </w:t>
      </w:r>
      <w:r>
        <w:rPr>
          <w:rFonts w:ascii="Angsana New" w:hAnsi="Angsana New"/>
          <w:color w:val="000000"/>
          <w:sz w:val="30"/>
          <w:sz w:val="30"/>
          <w:szCs w:val="30"/>
        </w:rPr>
        <w:t>เพื่อเป็นของขวัญครบรอบหนึ่งปีของรัฐวิคตอเรีย และเพื่อเป็นเกรียติแก่กัปตันคุ๊กที่มาค้นพบประเทศออสเตรเลีย ภายในบ้านบางอย่างเป็นของดั้งเดิม บางอย่างก็เป็นของที่ทำเลียนแบบขึ้นมาใหม่ 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ผ่านชมโบสถ์เซนต์แพททริค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THE CATHEDRAL OF ST. PATRICK 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โบสถ์คริสต์ นิกายโรมันคาทอลิก ตั้งตระหง่านสวยงามและโอ่อ่าเป็นอย่างมาก สร้างขึ้นด้วยสถาปัตยกรรมแบบโกธิคใ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185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นถึงตอนนี้มีอายุเกือ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แล้ว ถือเป็นโบสถ์ที่เก่าแก่อย่างมากของเมลเบิร์น ยอดแหลมๆ สร้างในแบบโกธิคที่สวยงามและใหญ่โตมากๆ ออกแบบโ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WILLIAN WARDAL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งมือสร้างในป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86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นถึงป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39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ึงได้แล้วเสร็จ ตัวโบสถ์สร้างขึ้นด้ว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LUESTON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ดับตกแต่งด้ว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TAIN GLASS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ยในม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ORGA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นาดใหญ่มีท่อลม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00 </w:t>
      </w:r>
      <w:r>
        <w:rPr>
          <w:rFonts w:ascii="Angsana New" w:hAnsi="Angsana New"/>
          <w:color w:val="000000"/>
          <w:sz w:val="30"/>
          <w:sz w:val="30"/>
          <w:szCs w:val="30"/>
        </w:rPr>
        <w:t>ท่อ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วนธรรมชาติเกาะฟิลลิป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PHILLIP ISLAND NATURE PARK)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ยู่ห่างจากของเมืองเมลเบิร์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37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ทางตอนใต้ตามเส้นทางสายเซาท์กิปส์แลนด์ นั่งรถ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ชั่วโมง โดยเดินทางข้ามมายังเกาะ มีสะพานทอดยาวไปถึงเกาะ ซึ่งเปิดบริการมาตั้งแต่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1940 </w:t>
      </w:r>
      <w:r>
        <w:rPr>
          <w:rFonts w:ascii="Angsana New" w:hAnsi="Angsana New"/>
          <w:color w:val="000000"/>
          <w:sz w:val="30"/>
          <w:sz w:val="30"/>
          <w:szCs w:val="30"/>
        </w:rPr>
        <w:t>เชิญเพลิดเพลินกับบรรยากาศสองข้างทาง ที่เต็มไปด้วยทุ่งหญ้าและฟาร์มปศุสัตว์มีทั้งวัวเนื้อ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วัวน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กะ และม้า เป็นต้น ซึ่งบรรยากาศคล้ายกับประเทศสวิตเซอร์แลนด์ ชมฝูงเพนกวินเขตอนุรักษ์ธรรมชาติ เกาะฟิลลิป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ขตอนุรักษ์นกเพนกวินแห่งทะเลใต้ มีอาคารนิทรรศการรูปภาพ และเรื่องราวเกี่ยวกับสายพันธุ์ของเพนกวินในทวีปต่างๆ เพนกวินที่เกาะฟิลลิป ถือได้ว่าเป็นเพนกวินที่มีขนาดเล็กที่สุดในโลก เชิญพบกับความอัฒจรรย์ บริเวณชายหาดซัมเมอร์แลนด์ เพื่อรอชมพาเหรดเพนกวิน ทุก ๆ เย็น เพนกวินจะเดินพาเหรดขึ้นจากทะเลหลังกลับจากออกหาอาหารตั้งแต่เช้า เป็นวิถีธรรมชาติที่เกิดขึ้นทุกวัน สร้างความประทับใจให้แก่นักท่องเที่ยวที่ได้มาเยือ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พร้อมลิ้มรส กุ้งมังกรเลิศรส ขึ้นชื่อของออสเตรเลีย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ัว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rPr>
          <w:rFonts w:ascii="Angsana New" w:hAnsi="Angsana New" w:cs="Angsana New"/>
          <w:b/>
          <w:b/>
          <w:bCs/>
          <w:color w:val="FF0066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943634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  <w:u w:val="single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  <w:u w:val="single"/>
        </w:rPr>
        <w:t xml:space="preserve">GRAND CHANCELLOR****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  <w:u w:val="single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้า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ลเบิร์น – เกรทโอเชี่ยนโร้ท 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TWELVE APOSTLES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ลเบิร์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เกรทโอเชี่ยน โร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GREAT OCEAN ROAD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รทโอเชี่ยน โร๊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ascii="Angsana New" w:hAnsi="Angsana New"/>
          <w:sz w:val="30"/>
          <w:sz w:val="30"/>
          <w:szCs w:val="30"/>
        </w:rPr>
        <w:t xml:space="preserve"> เส้นทางสายโรแมนติค ซึ่งเป็นแนวชายฝั่งที่สวยงามที่สุดในออสเตรเลีย อยู่ทางตอนใต้ของเมืองเมลเบิร์น เป็นแหล่งท่องเที่ยว ที่ได้รับความนิยมมากที่สุดแห่งหนึ่งในรัฐวิคตอเรีย เชิญชมอ่าวอันมีเสน่ห์ ชายหาดทรายขาวละเอียด และผาหินที่ผุกร่อนไปตามแรงน้ำ แรงลมธรรมชาติที่มีรูปร่างแปลกตา อีกทั้งยังเป็นสถานที่พักผ่อนตากอากาศที่ดีแห่งหนึ่งที่รายล้อมด้วยรีสอร์ทมากมายที่สร้างด้วยถาปัตยกรรมสมัยศตวรรษที่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>นอกจากนี้ ยังมีจุดชมวิวที่ความสวยงามแตกต่างกัน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92650</wp:posOffset>
            </wp:positionH>
            <wp:positionV relativeFrom="paragraph">
              <wp:posOffset>55245</wp:posOffset>
            </wp:positionV>
            <wp:extent cx="1990725" cy="1183640"/>
            <wp:effectExtent l="0" t="0" r="0" b="0"/>
            <wp:wrapSquare wrapText="bothSides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สู่พอร์ตแคมเบลล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(PORT CAMPBELL) </w:t>
      </w:r>
      <w:r>
        <w:rPr>
          <w:rFonts w:ascii="Angsana New" w:hAnsi="Angsana New"/>
          <w:sz w:val="30"/>
          <w:sz w:val="30"/>
          <w:szCs w:val="30"/>
        </w:rPr>
        <w:t xml:space="preserve">หมู่บ้านชาวประมงอันทันสมัยของชาวออสซี่ เชิญสัมผัสกับทัศนียภาพอันงดงามของมหาสมุทรแปซิฟิคและลักษณะภูมิประเทศที่ไม่เหมือนที่ใดๆในโลก ถือเป็นเมืองท่าเล็กๆแห่งตำนานของสิบสองนักบุญในศาสนาคริสต์ของออสเตรเลียที่เรีย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"TWELVE APOSTLES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รูปหินแกะสลักที่ดูน่าเกรงขาม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ascii="Angsana New" w:hAnsi="Angsana New"/>
          <w:sz w:val="30"/>
          <w:sz w:val="30"/>
          <w:szCs w:val="30"/>
        </w:rPr>
        <w:t>แนวโขดหินเหนือน้ำทะเล มีอายุประมาณล้านปี มีนักท่องเที่ยวมาแวะเที่ยวมาก เพราะที่นี่มีความมหัศจรรย์ที่ธรรมชาติสร้างสรรค์มาให้ได้ดื่มด่ำหลงใหลไปกับเสน่ห์ นับเป็นแหล่งท่องเที่ยวทางธรรมชาติที่ได้รับความนิยมมากในรัฐวิคตอเรีย สำหรับท่านที่สนใจนั่งเฮลิคอปเตอร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เพื่อชม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THE TWELVE APOSTLES (THE TWELVE APOSTLES)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สามารถติดต่อหัวหน้าทัวร์เพื่อทำการจองซึ่งราคาเฮลิคอปเตอร์จะไม่รวมกับค่าโปรแกรมทัวร์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THE TWELVE APOSTLES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ตั้งชื่อตาม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>นักบุญศักดิ์สิทธิ์ ของศาสนาคริสต์ เป็นสถานที่ยอดนิยม ที่ใช้ถ่ายทำภาพยนตร์จากทั่วโลก เกิด</w:t>
      </w:r>
      <w:r>
        <w:rPr>
          <w:rFonts w:ascii="Angsana New" w:hAnsi="Angsana New"/>
          <w:color w:val="0000FF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การแตกตัวของชายฝั่งทะเล อันเนื่องมาจากการกัดเซาะของคลื่นลมจากมหาสมุทรแปซิฟิค ที่พัดเอาความเย็นและความชุ่มชื้นมาจากขั้วโลกใต้สู่ทวีปออสเตรเลีย แหล่งอุดมสมบูรณ์ของสัตว์โลกใต้ทะเลจากนั้นเดินทางกลับสู่เมลเบิร์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rPr>
          <w:rFonts w:ascii="Angsana New" w:hAnsi="Angsana New" w:cs="Angsana New"/>
          <w:b/>
          <w:b/>
          <w:bCs/>
          <w:color w:val="FF0066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6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  <w:u w:val="single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  <w:u w:val="single"/>
        </w:rPr>
        <w:t xml:space="preserve">GRAND CHANCELLOR****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  <w:u w:val="single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b w:val="false"/>
          <w:b w:val="false"/>
          <w:bCs w:val="false"/>
          <w:color w:val="C00000"/>
          <w:sz w:val="30"/>
          <w:szCs w:val="30"/>
          <w:lang w:val="en-GB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กของการเดินทาง</w:t>
      </w:r>
      <w:r>
        <w:rPr>
          <w:rFonts w:cs="Angsana New" w:ascii="Angsana New" w:hAnsi="Angsana New"/>
          <w:color w:val="000000"/>
          <w:sz w:val="30"/>
          <w:szCs w:val="30"/>
          <w:lang w:val="en-GB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GB"/>
        </w:rPr>
        <w:t xml:space="preserve">อิสระช้อปปิ้ง </w:t>
      </w:r>
      <w:r>
        <w:rPr>
          <w:rFonts w:cs="Angsana New" w:ascii="Angsana New" w:hAnsi="Angsana New"/>
          <w:color w:val="000000"/>
          <w:sz w:val="30"/>
          <w:szCs w:val="30"/>
          <w:lang w:val="en-GB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GB"/>
        </w:rPr>
        <w:t>กรุงเทพฯ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หลังอาหารเช้า อิสระเดินเล่นช้อปปิ้ง ตามอัธยาศัย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เล่นช้อปปิ้งย่าน เฟดเดอเรชั่น สแควร์ </w:t>
      </w:r>
      <w:r>
        <w:rPr>
          <w:rFonts w:cs="Angsana New" w:ascii="Angsana New" w:hAnsi="Angsana New"/>
          <w:sz w:val="30"/>
          <w:szCs w:val="30"/>
        </w:rPr>
        <w:t xml:space="preserve">FEDERATION SQUARE </w:t>
      </w:r>
      <w:r>
        <w:rPr>
          <w:rFonts w:ascii="Angsana New" w:hAnsi="Angsana New"/>
          <w:sz w:val="30"/>
          <w:sz w:val="30"/>
          <w:szCs w:val="30"/>
        </w:rPr>
        <w:t>อยู่ใจกลางเมือง เมลเบิร์น เป็นจุดเชื่อ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ูนย์กลางเมืองกับแม่น้ำ ยาร์ร่า เป็นแหล่งรวมศิลปะสถาปัตยกรรม งานเทศกาล วัฒนธรรม ที่พัก และมีลานเปิดกว้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ำหรับเป็นที่สาธารณะ เฟดเดอเรชั่นแสควร์ เป็นที่ตั้งของศูนย์รวมศิลปะของออสเตรเลีย มี </w:t>
      </w:r>
      <w:r>
        <w:rPr>
          <w:rFonts w:cs="Angsana New" w:ascii="Angsana New" w:hAnsi="Angsana New"/>
          <w:sz w:val="30"/>
          <w:szCs w:val="30"/>
        </w:rPr>
        <w:t xml:space="preserve">IAN POTTER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CENTRE: NGV AUSTRALIA </w:t>
      </w:r>
      <w:r>
        <w:rPr>
          <w:rFonts w:ascii="Angsana New" w:hAnsi="Angsana New"/>
          <w:sz w:val="30"/>
          <w:sz w:val="30"/>
          <w:szCs w:val="30"/>
        </w:rPr>
        <w:t xml:space="preserve">และแกลลอรี่ อาร์ต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แกลลอรี่ก็ตั้ง</w:t>
      </w:r>
      <w:r>
        <w:rPr>
          <w:rFonts w:cs="Angsana New" w:ascii="Angsana New" w:hAnsi="Angsana New"/>
          <w:sz w:val="30"/>
          <w:szCs w:val="30"/>
        </w:rPr>
        <w:softHyphen/>
      </w:r>
      <w:r>
        <w:rPr>
          <w:rFonts w:ascii="Angsana New" w:hAnsi="Angsana New"/>
          <w:sz w:val="30"/>
          <w:sz w:val="30"/>
          <w:szCs w:val="30"/>
        </w:rPr>
        <w:t>อยู่ที่ เฟดเดอเรชั่น แสควร์แห่งนี้จากนั้นให้ท่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ิสระช้อปปิ้งสำหรับนักช้อปทั้งหลายห้ามพลาดกับแหล่งช้อปปิ้งที่มีชื่อเสียงของ เมลเบิร์น  ไม่ว่าจะเป็น </w:t>
      </w:r>
      <w:r>
        <w:rPr>
          <w:rFonts w:cs="Angsana New" w:ascii="Angsana New" w:hAnsi="Angsana New"/>
          <w:sz w:val="30"/>
          <w:szCs w:val="30"/>
        </w:rPr>
        <w:t xml:space="preserve">DAVID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JONE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MYER </w:t>
      </w:r>
      <w:r>
        <w:rPr>
          <w:rFonts w:ascii="Angsana New" w:hAnsi="Angsana New"/>
          <w:sz w:val="30"/>
          <w:sz w:val="30"/>
          <w:szCs w:val="30"/>
        </w:rPr>
        <w:t xml:space="preserve">ที่ตั้งอยู่ที่ถนน </w:t>
      </w:r>
      <w:r>
        <w:rPr>
          <w:rFonts w:cs="Angsana New" w:ascii="Angsana New" w:hAnsi="Angsana New"/>
          <w:sz w:val="30"/>
          <w:szCs w:val="30"/>
        </w:rPr>
        <w:t xml:space="preserve">BOURKE STREET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แหล่งรวมสินค้า แบรนด์เนมชั้นนำ ไม่ว่าจะเป็นครี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ครื่องสำอาง กระเป๋า นอกจากนั้น ใกล้ ๆ กันยังมีร้านค้าชื่อดัง ร้านอาหาร ร้านขายสินค้าที่ระลึก อยู่บริเวณนี้ </w:t>
      </w:r>
    </w:p>
    <w:p>
      <w:pPr>
        <w:pStyle w:val="Normal"/>
        <w:ind w:left="1276" w:hanging="127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มควรแก่เวลานำท่านเดินทางสู่สนามบิน เพื่อเดินทางกลับสู่กรุงเทพฯ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720" w:hanging="720"/>
        <w:jc w:val="left"/>
        <w:rPr>
          <w:rFonts w:ascii="Angsana New" w:hAnsi="Angsana New" w:cs="Angsana New"/>
          <w:b/>
          <w:b/>
          <w:bCs/>
          <w:color w:val="F53DDB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</w:rPr>
        <w:t>16</w:t>
      </w:r>
      <w:r>
        <w:rPr>
          <w:rFonts w:cs="Angsana New" w:ascii="Angsana New" w:hAnsi="Angsana New"/>
          <w:b/>
          <w:bCs/>
          <w:sz w:val="30"/>
          <w:szCs w:val="30"/>
        </w:rPr>
        <w:t>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อกเดินทางจากสนามบินเมลเบิร์น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โดยสายการบินไทย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53DDB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53DDB"/>
          <w:sz w:val="30"/>
          <w:szCs w:val="30"/>
        </w:rPr>
        <w:t>TG</w:t>
      </w:r>
      <w:r>
        <w:rPr>
          <w:rFonts w:cs="Angsana New" w:ascii="Angsana New" w:hAnsi="Angsana New"/>
          <w:b/>
          <w:bCs/>
          <w:color w:val="F53DDB"/>
          <w:sz w:val="30"/>
          <w:szCs w:val="30"/>
          <w:lang w:eastAsia="ja-JP"/>
        </w:rPr>
        <w:t xml:space="preserve"> 466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2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1.45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เดินทางถึงสนามบินสุวรรณภูมิ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โดยสวัสดิภาพ พร้อมความประทับใจตลอดการเดินทา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720" w:hanging="720"/>
        <w:jc w:val="left"/>
        <w:rPr>
          <w:rFonts w:ascii="Angsana New" w:hAnsi="Angsana New" w:cs="Angsana New"/>
          <w:b/>
          <w:b/>
          <w:bCs/>
          <w:color w:val="F53DDB"/>
          <w:sz w:val="10"/>
          <w:szCs w:val="10"/>
          <w:lang w:eastAsia="ja-JP"/>
        </w:rPr>
      </w:pPr>
      <w:r>
        <w:rPr>
          <w:rFonts w:cs="Angsana New" w:ascii="Angsana New" w:hAnsi="Angsana New"/>
          <w:b/>
          <w:bCs/>
          <w:color w:val="F53DDB"/>
          <w:sz w:val="10"/>
          <w:szCs w:val="10"/>
          <w:lang w:eastAsia="ja-JP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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ยการบิน และโปรแกรมที่ระบุไว้ 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6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รวมตั๋วเครื่องบิ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ไม่รวมตั๋วเครี่องบิ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0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-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0,900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8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8,900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มีเตีย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5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5,900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ไม่มีเตีย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8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0,900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พักห้องเดี่ยว เพิ่มท่าน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,900.-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9,900.-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ปรแกรมนี้รวมค่าวีซ่าเข้าประเทศออสเตรเลี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แล้ว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ในแต่ละครั้ง จะต้องมีจำนวนผู้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ขึ้นไป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ณีผู้เดินทางในคณะมี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 อาจมีการปรับเปลี่ยนราคา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โปรแกรมนี้ไม่มีแถมกระเป๋าเดินทางให้นะคะ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  <w:u w:val="single"/>
        </w:rPr>
        <w:t>ราคาไม่รวมตั๋วคือราคาที่ไม่รวมตั๋วเครื่องบินทั้งเที่ยวบินระหว่างประเทศ และ เที่ยวบินภายในประเทศ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รายการ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รวมค่าวีซ่าเข้าประเทศออสเตรเลี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ภาษีสนามบินทุกแห่งที่ม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  <w:lang w:eastAsia="ja-JP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Angsana New" w:ascii="Angsana New" w:hAnsi="Angsana New"/>
          <w:sz w:val="30"/>
          <w:szCs w:val="30"/>
          <w:lang w:eastAsia="ja-JP"/>
        </w:rPr>
        <w:t>(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ห้องละ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eastAsia="ja-JP"/>
        </w:rPr>
        <w:t>ท่าน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มัคคุเทศก์ของบริษัทฯ 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7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ทำหนังสือเดินทาง </w:t>
      </w:r>
      <w:r>
        <w:rPr>
          <w:rFonts w:cs="Angsana New" w:ascii="Angsana New" w:hAnsi="Angsana New"/>
          <w:sz w:val="30"/>
          <w:szCs w:val="30"/>
        </w:rPr>
        <w:t xml:space="preserve">Pass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0"/>
          <w:szCs w:val="30"/>
        </w:rPr>
        <w:t xml:space="preserve">(30 </w:t>
      </w:r>
      <w:r>
        <w:rPr>
          <w:rFonts w:ascii="Angsana New" w:hAnsi="Angsana New"/>
          <w:sz w:val="30"/>
          <w:sz w:val="30"/>
          <w:szCs w:val="30"/>
        </w:rPr>
        <w:t>กิโลกรัมต่อท่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 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ธรรมเนียมน้ำมันที่ทางสายการบินอาจมีการเรียกเก็บเพิ่มเติมอีกในภายหลั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15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20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ช่วง ปีใหม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สงกรานต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ลูกค้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Angsana New" w:hAnsi="Angsana New"/>
          <w:sz w:val="30"/>
          <w:sz w:val="30"/>
          <w:szCs w:val="30"/>
        </w:rPr>
        <w:t>หากลูกค้ามีความจำเป็นต้องออกตั๋วเครื่องบินภายในประเทศกรุณาแจ้งให้ทางบริษัททราบก่อนออกตั๋ว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ากท่านจองและให้เอกสารในการทำวีซ่าออสเตรเลียไม่ทันกำหนดและ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5"/>
        <w:ind w:left="0" w:hanging="0"/>
        <w:rPr>
          <w:rFonts w:ascii="Angsana New" w:hAnsi="Angsana New" w:cs="Angsana New"/>
          <w:color w:val="0000FF"/>
          <w:sz w:val="30"/>
          <w:szCs w:val="30"/>
          <w:u w:val="single"/>
        </w:rPr>
      </w:pP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การยกเลิกและการคืนเงิน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 จะไม่เก็บค่า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แจ้งล่วงหน้า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ทำการ มิฉะนั้น ทางบริษัท ฯ ขอสงวนสิทธิ์ในการคืน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ทางบริษัท ฯ มีความจำเป็นต้องหัก </w:t>
      </w:r>
      <w:r>
        <w:rPr>
          <w:rFonts w:cs="Angsana New" w:ascii="Angsana New" w:hAnsi="Angsana New"/>
          <w:sz w:val="30"/>
          <w:szCs w:val="30"/>
        </w:rPr>
        <w:t xml:space="preserve">50 % </w:t>
      </w:r>
      <w:r>
        <w:rPr>
          <w:rFonts w:ascii="Angsana New" w:hAnsi="Angsana New"/>
          <w:sz w:val="30"/>
          <w:sz w:val="30"/>
          <w:szCs w:val="30"/>
        </w:rPr>
        <w:t>ของอัตราค่าบริการ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ทางบริษัทฯ ขอสงวนสิทธิ์ในการคืนเงิน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ออกตั๋วเครื่องบินแล้วมีการยกเลิกการ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สามารถคืนเงินค่าตั๋วได้  </w:t>
      </w:r>
      <w:r>
        <w:rPr>
          <w:rFonts w:ascii="Angsana New" w:hAnsi="Angsana New"/>
          <w:sz w:val="30"/>
          <w:sz w:val="30"/>
          <w:szCs w:val="30"/>
        </w:rPr>
        <w:t>เพราะเป็นเงื่อนไขตั๋วกรุ๊ปของ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กท่านจองและให้เอกสารในการทำวีซ่าเข้าประเทศออสเตรเลีย ไม่ทันกำหนดการออกตั๋ว กับทางสายการบิน และ  ผลวีซ่าของท่านไม่ผ่าน บริษัทฯ จะขอสงวนสิทธิ์ในการคืนเงินค่าทัวร์ และ มัดจำทั้งหม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เอกสารในการยื่นขอวีซ่าเข้าประเทศออสเตรเลี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นการยื่นวีซ่าให้ครบ และส่งให้กับทางบริษัทฯ เพื่อทำวีซ่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ทำการ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ยื่นขอวีซ่าประเทศออสเตรเลีย ต้องใช้เวลาในการยื่นวีซ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FF0000"/>
          <w:sz w:val="30"/>
          <w:szCs w:val="30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CC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เงื่อนไขในการพิจารณาวีซ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ารพิจารณาอนุมัติวีซ่านั้นขึ้นอยู่กับดุลยพินิจของทางสถานทูตเท่านั้น  ทางบริษัทฯ เป็นแค่ตัวแทนยื่นวีซ่าไม่สามารถแทรกแซงการพิจารณาวีซ่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ห้ครบตามที่สถานทูต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255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เป็นต้นไป กระทรวงกิจการตรวจคนเข้าเมืองและพิทักษ์เขตแดนจะเริ่มการเก็บข้อมูลด้านไบโอเมตทริกซ์จากผู้สมัครทุกท่านที่สมัครขอวีซ่าเพื่อเดินทางไปประเทศออสเตรเลีย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>*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>ดังนั้นผู้ยื่นขอวีซ่าทุกท่านจะต้องมาติดต่อที่ศูนย์ยื่นวีซ่าออสเตรเลียด้วยตนเองเพื่อสแกนลายนิ้วมือ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***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lang w:val="en-US"/>
        </w:rPr>
        <w:t>1.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en-US"/>
        </w:rPr>
        <w:t>สำหรับบุคค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-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่านที่มีพาสปอร์ตเล่มเก่า ให้แนบมา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 </w:t>
      </w:r>
      <w:r>
        <w:rPr>
          <w:rFonts w:cs="Angsana New" w:ascii="Angsana New" w:hAnsi="Angsana New"/>
          <w:b/>
          <w:bCs/>
          <w:sz w:val="30"/>
          <w:szCs w:val="30"/>
        </w:rPr>
        <w:t>2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สวมแว่นตาดำ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งกายสุภาพ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เอารูปรับปริญญ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ใส่ชุดครุ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ใส่ชุดราช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ยิ้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กแบบฟอร์มข้อมูลเบอร์โทรศัพท์ มือถื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ที่ทำง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ี่อยู่ เพื่อใช้ในการยื่นขอวีซ่า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ภาษาอังกฤษ </w:t>
      </w:r>
      <w:r>
        <w:rPr>
          <w:rFonts w:cs="Angsana New" w:ascii="Angsana New" w:hAnsi="Angsana New"/>
          <w:sz w:val="30"/>
          <w:szCs w:val="30"/>
          <w:lang w:eastAsia="ja-JP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กรณีที่ผู้เดินทางสมรสแล้ว เอกสารเพิ่มเติมคือ ทะเบียนสมร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บหย่า</w:t>
      </w:r>
      <w:r>
        <w:rPr>
          <w:rFonts w:cs="Angsana New" w:ascii="Angsana New" w:hAnsi="Angsana New"/>
          <w:sz w:val="30"/>
          <w:szCs w:val="30"/>
        </w:rPr>
        <w:t xml:space="preserve">, (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คู่สมรสเสียชีวิต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ใบมรณะบัต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ใบเปลี่ยนชื่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highlight w:val="yellow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ลักฐานการเงินโดยใช้สมุดเงินฝากตัวจริง หรือ</w:t>
      </w:r>
      <w:r>
        <w:rPr>
          <w:rFonts w:ascii="Angsana New" w:hAnsi="Angsana New"/>
          <w:color w:val="FF0000"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>Statement</w:t>
      </w:r>
      <w:r>
        <w:rPr>
          <w:rFonts w:cs="Angsana New" w:ascii="Angsana New" w:hAnsi="Angsana New"/>
          <w:color w:val="FF0000"/>
          <w:sz w:val="30"/>
          <w:szCs w:val="30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ที่ออกจากธนาคาร ย้อนหลั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เดือน อย่างใดอย่างหนึ่ง เท่านั้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!!!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ถ้าให้สำเนาสมุดเงินฝากไม่สามารถใช้ยื่นวีซ่าออสเตรเลี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รับรองการ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ฉบับจริ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บริษัทที่ท่านทำงานอยู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ี่เป็นพนักงานบริษัททั่ว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หนังสือรับรองการทำงานฉบับ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ประกอบ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สำเนาทะเบียนการค้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เป็นเจ้าของและคัด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ำ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แต่ไม่ได้จดทะเบียนการ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ำหนังสือชี้แจงต่อสถานทูต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ข้าราช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้องใช้หนังสือรับรองการทำงานจากหน่วยงานนั้นๆ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 หรือ ภาษาไท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เด็กนักเรียน นักศึกษา ที่เดินทางพร้อมผู้ปกคร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อกสารเหมือนบุคคลทั่วไ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ข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การ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จริงภาษาอังกฤษเท่าน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โรงเรียนหรือมหาวิทยาลัยเท่านั้น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3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เด็ก ที่ไม่ได้เดินทางพร้อมผู้ปกครองและอายุไม่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อเอกสารเพิ่มเติมดังนี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ยินยอมให้บุตรเดินทางที่ทำจากที่ว่าการอำเภ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อายุต่ำ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ขอสำเนาสูติบัต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ม่สามารถใช้บัตรประชาชนเด็กได้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ิดา และมารดา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รับรองการทำงานงานของบิดา หรือ มารด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บิดา หรือ มารดาเป็นข้าราช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ดหมายรับรองการทำงานจากต้นสังก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และสำเนาบัตรข้าราช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ุด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กฐานการเง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สำเนาบัญชีเงินฝากธนาคารถ่ายตั้งแต่หน้าแรกจนถึงปัจจุบ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บิดา หรือ มารด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สำเนาทะเบียนบ้านของผู้เดินทา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ิดาและมารดาของผู้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270" w:leader="none"/>
        </w:tabs>
        <w:ind w:left="270" w:hanging="27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ผู้ใหญ่ที่อายุ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75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ป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้องซื้อใบประกันสุขภาพสำหรับผู้สูงอายุที่เดินทางไปต่างประเทศ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บริษัทประกันภัย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นั้นยื่นเอกสารทั้งหมดเข้าสถานทูตออสเตรเลียไปก่อนและจากนั้นสถานฑูตจะให้แบบฟอร์มการตรวจสุขภาพมาเพื่อนำไปตรวจที่โรงพยาบาลที่ทางสถานฑูตกำหนด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right="-284" w:hanging="27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บุ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ที่ถือพาสปอร์ตต่างประเทศแต่มีถิ่นพำนักอยู่ในประเทศไทย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ถือหนังสือเดินทางพาสปอร์ตจี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้องใช้เวลาพิจารณาผลวีซ่าอย่างน้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ือน ดังนั้นต้องเปลี่ยนเป็นหนังสือเดินทางพาสปอร์ต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เหล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น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ะยะเวลาในการพิจารณาผลวีซ่าขึ้นอยู่กับทางสถานทู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ากสถานทูตมีการสุ่มเรียกสัมภาษณ์ ทางบริษัทฯ ขอความร่วมมือในการเชิญท่านไปสัมภาษณ์ตามนัดหมาย 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ทางบริษัทใคร่ขอรบกวนท่านจัดส่งเอกสารดังกล่าวด้วยเช่นกั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่านจะใช้หนังสือเดินทางราชการ 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เล่มสีน้ำเงิน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943634"/>
          <w:sz w:val="30"/>
          <w:sz w:val="30"/>
          <w:szCs w:val="30"/>
        </w:rPr>
        <w:t>เล่มสีเลือดหมู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่าน โดยที่จะแจ้งให้ผู้เดินทางทราบล่วงหน้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รุณากรอกข้อมูลตามความจร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พื่อประโยชน์ในการยื่นขอวีซ่าเข้าประเทศออสเตรเลียของท่า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ามสกุล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ไท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เดิม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ในกรณีที่มีการเปลี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าเหตุในการเปลื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348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935</wp:posOffset>
                </wp:positionH>
                <wp:positionV relativeFrom="paragraph">
                  <wp:posOffset>34925</wp:posOffset>
                </wp:positionV>
                <wp:extent cx="179070" cy="175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.75pt;width:14.0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22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ถานภาพ        โส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ด   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แต่งงานจดทะเบียน        แต่งงานไม่จดทะเบียน       หย่า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หม้าย      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ี่อยู่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ตามทะเบียนบ้า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ภาษาอังกฤษ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)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บอร์โทรศัพท์บ้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มือถื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ีเมล์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วันที่เริ่ม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ที่อยู่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โทรศัพท์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7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ตำแหน่งหน้าที่การ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โทรศัพท์ที่ทำง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บุคคลที่ร่วมเดินทางไปด้ว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ความสัมพันธ์กับผู้เดินทางร่วมครั้งนี้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ระบุ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62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9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เดินทางเข้าประเทศนี้มาก่อน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ค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ไม่เคย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426720" cy="2667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.6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509270</wp:posOffset>
                </wp:positionV>
                <wp:extent cx="426720" cy="2667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0.1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0.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โดนปฎิเสธวีซ่าจากสถานฑูตใด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_____________________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ไม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3600" w:hanging="0"/>
        <w:rPr>
          <w:vanish/>
        </w:rPr>
      </w:pPr>
      <w:r>
        <w:rPr>
          <w:rFonts w:eastAsia="DilleniaUPC" w:cs="DilleniaUPC" w:ascii="DilleniaUPC" w:hAnsi="DilleniaUPC"/>
          <w:b/>
          <w:bCs/>
          <w:sz w:val="34"/>
          <w:szCs w:val="34"/>
        </w:rPr>
        <w:t xml:space="preserve">          </w:t>
      </w:r>
      <w:bookmarkStart w:id="0" w:name="_PictureBullets"/>
      <w:bookmarkEnd w:id="0"/>
    </w:p>
    <w:sectPr>
      <w:headerReference w:type="default" r:id="rId17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ll Hear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6479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17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center"/>
      <w:outlineLvl w:val="3"/>
    </w:pPr>
    <w:rPr>
      <w:rFonts w:ascii="All Hearts;Courier New" w:hAnsi="All Hearts;Courier New" w:eastAsia="MS Mincho;ＭＳ 明朝" w:cs="Cordia New"/>
      <w:b/>
      <w:bC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rFonts w:ascii="Cordia New" w:hAnsi="Cordia New" w:cs="EucrosiaUPC"/>
      <w:b/>
      <w:bCs/>
      <w:sz w:val="36"/>
      <w:szCs w:val="36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rdia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Cordia New"/>
      <w:b/>
      <w:bCs/>
      <w:sz w:val="36"/>
      <w:szCs w:val="36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cs="JasmineUPC"/>
      <w:b/>
      <w:bCs/>
      <w:sz w:val="28"/>
      <w:szCs w:val="28"/>
    </w:rPr>
  </w:style>
  <w:style w:type="character" w:styleId="Style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Jasmine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เนื้อความ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</w:pPr>
    <w:rPr>
      <w:rFonts w:ascii="Tahoma" w:hAnsi="Tahoma" w:eastAsia="MS Mincho;ＭＳ 明朝" w:cs="EucrosiaUPC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3:00Z</dcterms:created>
  <dc:creator>WIN2K</dc:creator>
  <dc:description/>
  <dc:language>en-US</dc:language>
  <cp:lastModifiedBy>Thonburi01</cp:lastModifiedBy>
  <cp:lastPrinted>2016-11-14T15:33:00Z</cp:lastPrinted>
  <dcterms:modified xsi:type="dcterms:W3CDTF">2017-06-06T05:14:00Z</dcterms:modified>
  <cp:revision>3</cp:revision>
  <dc:subject/>
  <dc:title>Capital Discovery</dc:title>
</cp:coreProperties>
</file>